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1/01/2018 tarihli ve 54882412-301.05.03/E.135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hmet TUTAK ve Müşterekleri adına Vekaleten Hakkı OLĞAÇ'ın 29/12/2017 tarihli ve 147382 sayılı dilekçesine istinaden; Mersin İli, Tarsus İlçesi, Gaziler Mahallesi, 2842 ada, 6-7-8-9-10-11 No.lu parsellere yönelik 1/5000 ölçekli nazım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08:08:00Z</dcterms:modified>
  <cp:revision>130</cp:revision>
  <dc:subject/>
  <dc:title/>
</cp:coreProperties>
</file>